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3810</wp:posOffset>
            </wp:positionV>
            <wp:extent cx="1194435" cy="1638300"/>
            <wp:effectExtent l="0" t="0" r="0" b="0"/>
            <wp:wrapNone/>
            <wp:docPr id="1" name="logo_fe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1193800" cy="1638300"/>
            <wp:effectExtent l="0" t="0" r="0" b="0"/>
            <wp:wrapNone/>
            <wp:docPr id="2" name="logo_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Международ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«Эко/Школы «Зеленый фла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страны на путь устойчивого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иоритетными тема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циональное управление отходам», «Водные ресурсы», «Энергия», «Глобальное изменение климата». Учреждения – участники программы могут выбрать другие актуальные для них темы, например: «Биоразнообразие», «Здоровый образ жизни», «Разумное потребление» и т.д.</w:t>
      </w:r>
    </w:p>
    <w:p>
      <w:pPr>
        <w:pStyle w:val="BodyText2"/>
        <w:ind w:left="0" w:firstLine="720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Зеленый флаг</w:t>
      </w:r>
      <w:r>
        <w:rPr>
          <w:sz w:val="28"/>
          <w:szCs w:val="28"/>
        </w:rPr>
        <w:t xml:space="preserve"> – это хорошо известный в Европе и за ее пределами престижный экологический символ, который присуждается образовательным учреждениям, успешно работающим по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 xml:space="preserve">Методология международной программ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Эко/Школы «Зеленый флаг»</w:t>
      </w:r>
    </w:p>
    <w:p>
      <w:pPr>
        <w:pStyle w:val="BodyText2"/>
        <w:spacing w:lineRule="auto" w:line="276"/>
        <w:ind w:left="0" w:hanging="284"/>
        <w:jc w:val="center"/>
        <w:rPr/>
      </w:pPr>
      <w:r>
        <w:rPr>
          <w:b/>
          <w:sz w:val="28"/>
          <w:szCs w:val="28"/>
        </w:rPr>
        <w:t xml:space="preserve">основывается на семи шагах, разработанных на «на базе» стандартов 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14001/EMAS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1. </w:t>
      </w:r>
      <w:bookmarkStart w:id="0" w:name="01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оздание Экологического совета детского с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рганизует и направляет деятельность учреждения. В состав Совета обязательно входят дети, педагоги, технический персонал, родители и представители местной администрации. Кроме этого, в Совет могут, также, входить представители отделов образования, коммерческих фирм и других организаций. Можно включить в Совет выпускников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2. </w:t>
      </w:r>
      <w:bookmarkStart w:id="1" w:name="02"/>
      <w:bookmarkEnd w:id="1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сследование экологической ситуации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в детском саду и его ближайшем окружен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 исследования определяет Со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начинается с определения воздействия детского сада на окружающую среду и касается таких вопросов, как мусор, потребление воды и энергии, </w:t>
      </w:r>
      <w:r>
        <w:rPr>
          <w:rFonts w:cs="Times New Roman" w:ascii="Times New Roman" w:hAnsi="Times New Roman"/>
          <w:sz w:val="24"/>
          <w:szCs w:val="24"/>
        </w:rPr>
        <w:t>озеленение территории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им транспортом добираются в детский сад дети и сотруд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3. </w:t>
      </w:r>
      <w:bookmarkStart w:id="2" w:name="03"/>
      <w:bookmarkEnd w:id="2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зработка плана действ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олученная на 2 этапе, используется при составлении плана действ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одной или нескольких проблем, выбранных Сов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лане формулируются цели работы и конкретные практические шаги по снижению вредного воздействия и по улучшению состояния окружающей среды. Например, раздельный сбор некоторых видов отходов (бумага, пластиковые упаковки и т.п.) и направление их на переработку, применение безопасных для окружающей среды чистящих средств, своевременное выключение света и др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детский сад учитывает интересы района города, села. Это значит, что если, например, в поселке остро стоит проблема загрязнения местной речки, то детский сад может (хотя и не обязан) выбрать тему «Вод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жно, чтобы планы были реалистичными и выполнимыми в течение одного учебного года. Экологический совет утверждает план и контролирует его выполнение. При необходимости в план могут вноситься изме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4. </w:t>
      </w:r>
      <w:bookmarkStart w:id="3" w:name="04"/>
      <w:bookmarkEnd w:id="3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ониторинг и оценка выполнения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й контроль соответствия деятельности учреждения разработанному плану (мониторинг) и оценка промежуточных результатов позволяют отмечать продвижение к цели. Мониторинг и оценка выполнения плана п</w:t>
      </w:r>
      <w:r>
        <w:rPr>
          <w:rFonts w:cs="Times New Roman" w:ascii="Times New Roman" w:hAnsi="Times New Roman"/>
          <w:sz w:val="24"/>
          <w:szCs w:val="24"/>
        </w:rPr>
        <w:t>роводятся Экологическим советом или, по решению совета, привлечённым со стороны экспер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5. </w:t>
      </w:r>
      <w:bookmarkStart w:id="4" w:name="05"/>
      <w:bookmarkEnd w:id="4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ключение экологической тематики во все виды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аспекты таких тем, как мусор, вода, энергия изучаются детьми во всех видах деятельности. Все участники образовательного процесса принимает участие в практических мероприятиях, например, по экономии воды и энергии, уменьшению объёмов мусора, его раздельному сбору и т.д. Таким образом, экологическое образование интегрируется в программу воспитания. Важно отметить, что не требуется включать выбранную тематику во все виды деятельности детей сразу, а можно начинать с нескольких и постепенно расширять их спис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6. </w:t>
      </w:r>
      <w:bookmarkStart w:id="5" w:name="06"/>
      <w:bookmarkEnd w:id="5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едоставление информации и сотрудни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устанавливает связи с другими организациями </w:t>
      </w:r>
      <w:r>
        <w:rPr>
          <w:rFonts w:cs="Times New Roman" w:ascii="Times New Roman" w:hAnsi="Times New Roman"/>
          <w:sz w:val="24"/>
          <w:szCs w:val="24"/>
        </w:rPr>
        <w:t>(другими образовательными учреждениями, библиотеками, общественными организациями, научно-исследовательскими институтами, коммерческими фирмами, местной администрацией и т. д.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трудничает с ними, используя их опыт или привлекая их в качестве экспертов</w:t>
      </w:r>
      <w:r>
        <w:rPr>
          <w:rFonts w:cs="Times New Roman" w:ascii="Times New Roman" w:hAnsi="Times New Roman"/>
          <w:sz w:val="24"/>
          <w:szCs w:val="24"/>
        </w:rPr>
        <w:t>, а также проводит совместные мероприятия. Для освещения работы можно привлекать и сре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а </w:t>
      </w:r>
      <w:r>
        <w:rPr>
          <w:rFonts w:cs="Times New Roman" w:ascii="Times New Roman" w:hAnsi="Times New Roman"/>
          <w:sz w:val="24"/>
          <w:szCs w:val="24"/>
        </w:rPr>
        <w:t>масс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7. </w:t>
      </w:r>
      <w:bookmarkStart w:id="6" w:name="07"/>
      <w:bookmarkEnd w:id="6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Формулировка и принятие Экологического кодек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кодекс может разрабатываться как для каждой возрастной группы, так и на все учреждение в целом. Он отражает стремление детского сада в целом и каждого его обитателя в отдельности улучшить состояние окружающей среды. Содержание кодекса может дополняться ежегодно новыми правилами в зависимости от темы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фициальном Меморандуме о взаимопонимании с ЮНЕП (Программой Организации Объединенных Наций по окружающей среде (UNEP)) программа Эко-школы названа моделью образования для устойчивого развития. В настоящее время в программе принимают участие более 35 000 образовательных учреждений из 50 стран мир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971040" cy="1750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25:00Z</dcterms:created>
  <dc:creator>User</dc:creator>
  <dc:description/>
  <dc:language>en-US</dc:language>
  <cp:lastModifiedBy>DNA7 X86</cp:lastModifiedBy>
  <dcterms:modified xsi:type="dcterms:W3CDTF">2018-11-17T13:25:00Z</dcterms:modified>
  <cp:revision>2</cp:revision>
  <dc:subject/>
  <dc:title/>
</cp:coreProperties>
</file>